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dowa placu zabaw w ramach programu ,,Radosna Szkoła”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Szkoły Podstawowej Nr 65  w Zespole Szkół nr 1 w Szczecinie,                     przy ulicy Młodzieży Polskiej 9”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Beata Wierzba</cp:lastModifiedBy>
  <dcterms:modified xsi:type="dcterms:W3CDTF">2010-07-01T11:08:00Z</dcterms:modified>
  <cp:revision>18</cp:revision>
  <dc:subject/>
  <dc:title>Załącznik nr 3 do SIWZ</dc:title>
</cp:coreProperties>
</file>